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 1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IZMJENI I DOPUNI PROGRAMA GRAĐENJA KOMUNALNE INFRASTRUKTUR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 izmjeni i dopuni Programa građenja komunalne infrastrukture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9.2024 - 17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kraće provedbe savjetovanja: 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4-10-15T05:20:00Z</dcterms:modified>
  <cp:revision>2</cp:revision>
  <dc:subject/>
  <dc:title/>
</cp:coreProperties>
</file>